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   Conquest Contest '93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93 Conquest Map Designing Contest is underway! 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&amp; amou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t Overall Map" - $100.00  -    for most playable, uniq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wise distinguishab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t Geography"   - $50.00   -    for the most playable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p of a re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Bizzare"     - $25.00   -    for the most uniqu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Difficult"   - $25.00   -    for the map which is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human players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Playable - Large" - $25.00 - for the map with the be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ion and has 7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Playable - Small" - $25.00 - for the map with the be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ion and has less tha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Deadline for map submission is September 30, 1993.  Ma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in the mail by myself or posted as described below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Rule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maps must be sent to David Burns, P.O. Box 46065, Washington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50 on disk (see following section for discount), or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BMNEW' forum of CompuServe with the word 'Conquest' as a key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LPHI in the IBM forum with the word 'Conquest'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ubmit a disk, please put your name and addres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"Conquest Contest '9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submit as many maps as you want.  I will choose the cata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more information, you can write to me at the above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message on CompuServe (70244,3650) or DELPHI (BURN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ll maps entered in this contest are considered "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, and may be freely copied and distributed by myself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winners will be picked by myself.  The objectives of thi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publicize the shareware game 'Conquest' and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 for Conquest players to use and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ontest is void where prohibited.  Non-U.S. contest winn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in U.S. currency or their own currency at my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avid Burns is not responsible for lost or misdirected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Off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October, 1993, I will distribute a collection of disk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current Conquest maps plus all of the playable map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s part of this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test version of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test version of the Conquest Map Editor to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at the $20 level (if you registered at a low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pgrade for the difference between $20 and what you p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$7.00 (please specify 5.25 or 3.5 inch disk).  If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North America, please add $1.00 to your order for extra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order to my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mit a map on a disk for this contest, your cost is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sk may be used to mail the above files to you) plus extra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